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THERNET REMOTE PROGRAM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ETHERRPL to enable remote booting of workstations (mostly diskles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thernet network boards installed with IBM RPL style boot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AD [path]ETHERRPL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path with a full directory path to the directory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; begin with a DOS drive letter or a NetWare volume name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y a path and the SYS volume is mounted,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s that the loadable module is located in the SYS:SYSTEM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 SEARCH to set up additional paths for automatic search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tely boot a diskless Ethernet workstation, you must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Load ETHERR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Configure the workstation boot files for remote booting. 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GEN instructions in Appendix D of the NetWare 386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Bind the ETHRPL protocol to the network boards in the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ETHERRPL, complete the 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ETHERRPL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 Bind the ETHRPL protocol to the driver for the Ethernet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oard(s) in the file server. 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D ETHRPL LAN_driver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 LAN_driver with the name of the driver you are us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ve loaded the driver more than once, you will need to repeat th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Edit the AUTOEXEC.NCF file.  Add the following lines to load and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THERRPL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ETHE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D ETHRPL LAN_driver driver_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 LAN_driver with the name of the driver you used in 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 driver_parameters with the parameters you used to load th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